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Course Restudy Application for Student in Xinyu Universit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Schoo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My name is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 xml:space="preserve">, Chinese name is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 xml:space="preserve">, Gender is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 xml:space="preserve">, Passport ID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 xml:space="preserve">, Student number is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 xml:space="preserve">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 xml:space="preserve">Major is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 xml:space="preserve">, class is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 xml:space="preserve">. I am applying to  retake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>(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 xml:space="preserve">course name), from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 xml:space="preserve">to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 xml:space="preserve">(time). During this time, I will observe rules and regulations in Xinyu University, and I will subject to the management and requirements from the teacher to complete the course. Otherwise, I will accept  the  consequences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>Applican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u w:val="none"/>
          <w:lang w:val="en-US" w:eastAsia="zh-CN"/>
        </w:rPr>
        <w:t>Tim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1-14T11:03:00Z</cp:lastPrinted>
  <dcterms:modified xsi:type="dcterms:W3CDTF">2017-11-14T03:0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