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1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余学院党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A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中共新余学院委员会关于印发《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新余学院</w:t>
      </w:r>
    </w:p>
    <w:p>
      <w:pPr>
        <w:pStyle w:val="A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领导干部因私出国（境）管理暂行办法</w:t>
      </w:r>
      <w:r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  <w:t>》</w:t>
      </w:r>
    </w:p>
    <w:p>
      <w:pPr>
        <w:pStyle w:val="A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  <w:t>和《新余学院教职工因私出国（境）</w:t>
      </w:r>
    </w:p>
    <w:p>
      <w:pPr>
        <w:pStyle w:val="A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  <w:t>管理暂行办法》的通知</w:t>
      </w:r>
    </w:p>
    <w:p>
      <w:pPr>
        <w:pStyle w:val="A"/>
        <w:spacing w:lineRule="exact" w:line="560" w:before="0" w:after="0"/>
        <w:rPr>
          <w:rFonts w:ascii="方正小标宋简体;方正舒体" w:hAnsi="方正小标宋简体;方正舒体" w:eastAsia="方正小标宋简体;方正舒体"/>
          <w:bCs/>
          <w:spacing w:val="-2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党委（党总支）、机关党委，各部门党组织，附属学校党总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校党委研究同意，现将《新余学院领导干部因私出国（境）管理暂行办法》和《新余学院教职工因私出国（境）管理暂行办法》印发给你们，请认真遵照执行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新余学院委员会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</w:rPr>
        <w:t>新余学院领导干部因私出国（境）管理暂行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一、总 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一条  按照从严管理监督干部的要求，为进一步加强学校领导干部因私出国（境）的监督管理，严格因私出国（境）的审批程序，加强对因私出国（境）证件的统一管理。根据《关于加强党政机关县（处）以上领导干部出国（境）管理工作的意见》（中办发〔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）、《关于市厅级离（退）领导干部因私事申请出国（境）审批问题的通知》（赣组字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和《关于进一步加强领导干部出国（境）管理监督工作的通知》（组通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）等有关规定，结合学校实际，制定本办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条  按照上级有关规定和干部管理权限，适用本办法进行因私出（境）监督管理的领导干部是指：学校在职处级干部、免职但未办理退休手续的处级干部、退（离）休一年以上的厅级干部、退休未满一年的处级干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学校在职及退休未满一年的厅级干部因私出国（境）申报由省委组织部审批，因私出国（境）证件管理和登记备案按照上级有关文件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三条  本办法所称因私出国（境）证件类型包括：因私普通护照、往来港澳通行证、大陆居民往来台湾通行证、其他因私出国（境）证件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二、审批原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四条  领导干部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要严格履行审查审批程序，应至少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提出申请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五条  退（离）休时间一年以上的厅级干部，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在外期限一般为三个月，最长不超过六个月。特殊原因申请出国（境）六个月以上，需报省委组织部审批。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领导干部因私出国（境）事由一般为探亲、访友、旅游等，因私出国（境）的时间原则上只能利用寒暑假和国家规定的假期、公休日时间，须严格按照学校审批的出国（境）时间和天数出国（境）。如确因特殊情况需要利用工作时间因私出国（境）的，应妥善安排各项工作，做好交接，并按照学校有关规定履行请假手续，经审批后方可出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领导干部因私出国（境）期限每次原则上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，因私出国（境）次数每年度原则上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八条  对涉及管理人、财、物，机要档案和其他重要岗位的领导干部，以及配偶已移居国（境）外和没有配偶、子女均已移居国（境）外的领导干部，须从严把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九条  领导干部申请办理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手续，有下列情形之一的，不得审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在涉密岗位工作、掌握和了解的机密未解密或尚在销密期的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因涉嫌严重违法违纪已被有关机关立案调查的，尚未作出结论和处理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律、法规规定的不准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其他情形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三、审批程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领导干部申请办理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，应向学校党委组织部提出申请，并填写《关于同意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申办出入境证件的函》，学校党委组织部负责同志签字，校党委书记审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领导干部申请办理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手续，应向学校党委组织部提出申请，并填写《新余学院领导干部因私出国（境）申请审批表》，按照审批流程办理。审批通过后方可领取因私出国（境）证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二条  领导干部申请办理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手续的审批流程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退（离）休一年以上的厅级干部须经学校党委组织部负责同志签署意见，分管组织人事工作的校党委副书记和校党委书记审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级干部（含免职但未办理退休手续、退休未满一年的人员）须经所在单位、国际合作与交流处负责同志签署意见，学校纪委（监察处）、党委组织部负责同志签署审核意见，所在单位分管或联系校领导、国际合作与交流处分管校领导审签，校党委书记审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领导干部申请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手续实行“一事一审批”。已持有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的人员申请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，应当按第十一条规定提出办理申请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四、证件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四条  领导干部因私出国（境）证件严格实行统一集中保管制度，学校党委组织部建立因私出国（境）证件及情况管理台账，一人一表，做到应管尽管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五条  领导干部经审批同意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领取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时，须填写《领导干部因私出国（境）证件个人登记表》，内容包括：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员姓名、身份证号码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由、时间、地点，在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外停留的时间，领取与归还时间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领导干部办妥因私出国（境）证件或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回国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，应及时将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交学校党委组织部保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 领导干部应及时反馈因私出国（境）情况，如已办妥因私出国（境）审批手续，但因故未能成行或更改出国（境）时间和前往地点的，应及时向学校党委组织部报告，并按要求将因私出国（境）证件交回学校党委组织部保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八条  新提拔的副处级干部，按照干部管理权限，应在宣布任职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内，主动将持有的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证件交学校党委组织部保管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九条  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丢失无法交回的，由本人提供公安机关出入境管理部门出具的证件作废回执或证明，于回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15</w:t>
      </w:r>
      <w:r>
        <w:rPr>
          <w:rFonts w:ascii="仿宋_GB2312;仿宋" w:hAnsi="仿宋_GB2312;仿宋" w:eastAsia="仿宋_GB2312;仿宋"/>
          <w:sz w:val="32"/>
          <w:szCs w:val="32"/>
        </w:rPr>
        <w:t>日内交学校党委组织部办理核销手续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五、登记备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十条  领导干部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采取登记备案制度。学校党委组织部向公安机关出入境管理部门提供备案人员信息。新提拔、调动和退休的领导干部信息，学校党委组织部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之内到公安机关出入境管理部门办理备案信息变更或者注销手续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十一条  学校党委组织部负责向公安机关出入境管理部门提供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人员签字及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用章样式。审批人或印章变更后，学校党委组织部应及时向公安机关出入境管理部门更改备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十二条  每年第一季度，学校党委组织部负责对上一年度领导干部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情况和证件进行统计核查。 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 xml:space="preserve">六、纪律要求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三条  严格执行请假销假制度，领导干部因私出国（境）原则上不能延长因私出国（境）期限，如确有特殊情况需要延长的，须按上述审批程序报学校批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  对违反出国（境）证件管理规定，逾期未交回或拒不交出所持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的领导干部，要进行批评教育或诫勉谈话，情节严重的给予组织处理或移交学校纪委处理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  领导干部未按规定办理审批手续擅自出国（境）、擅自延长因私出国（境）期限或在办理出国（境）审批手续中弄虚作假的，应依纪依规严肃查处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十六条  经批准出国（境）的领导干部，在国（境）外应自觉维护国家利益，不做有损国格人格和单位名誉的事情，严禁参与非法组织活动；自觉遵守和尊重所在国家（地区）的法律、法令和风俗习惯，树立良好的形象。在国（境）外期间，有违纪违法行为的，损坏党和国家形象的，危害国家安全或造成国家损失的，按党纪政纪和有关法律法规严肃处理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七、附 则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七条  按照《领导干部报告个人有关事项规定》，领导干部应在发生因私出国（境）事项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，以书面方式向学校党委组织部如实报告因私出国（境）情况，并在年度集中填报《领导干部个人有关事项报告表》时，将因私出国（境）事项进行如实填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八条  本办法自印发之日起执行，由学校党委组织部负责解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新余学院领导干部因私出国（境）申请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72"/>
        <w:gridCol w:w="1204"/>
        <w:gridCol w:w="878"/>
        <w:gridCol w:w="1157"/>
        <w:gridCol w:w="1651"/>
        <w:gridCol w:w="251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家人姓名、部门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  <w:r>
              <w:rPr/>
              <w:t>(</w:t>
            </w:r>
            <w:r>
              <w:rPr/>
              <w:t>电话</w:t>
            </w:r>
            <w:r>
              <w:rPr/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拟去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地址及联系人：</w:t>
            </w:r>
          </w:p>
        </w:tc>
      </w:tr>
      <w:tr>
        <w:trPr>
          <w:trHeight w:val="39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原因：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费用来源：</w:t>
            </w:r>
            <w:r>
              <w:rPr>
                <w:lang w:val="en-US" w:eastAsia="zh-CN"/>
              </w:rPr>
              <w:t>自费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邀请信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旅行社函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部门函□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其</w:t>
            </w:r>
            <w:r>
              <w:rPr>
                <w:lang w:val="en-US" w:eastAsia="zh-CN"/>
              </w:rPr>
              <w:t>他证明材料</w:t>
            </w:r>
            <w:r>
              <w:rPr/>
              <w:t>□</w:t>
            </w:r>
          </w:p>
        </w:tc>
      </w:tr>
      <w:tr>
        <w:trPr>
          <w:trHeight w:val="169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人员承诺：</w:t>
            </w:r>
          </w:p>
          <w:p>
            <w:pPr>
              <w:pStyle w:val="Normal"/>
              <w:ind w:firstLine="435"/>
              <w:rPr/>
            </w:pPr>
            <w:r>
              <w:rPr/>
              <w:t>我郑重承诺，在国（境）外自觉维护国家和学校利益，遵守外事纪律，不做有损国格、人格和学校名誉的事情，不参与非法组织活动，遵守和尊重所在国家（地区）的法律、法令和风俗习惯；在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期间的经济、安全等问题自行承担；保证按期回校工作，若逾期不归，学校可按自动离职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  <w:r>
              <w:rPr/>
              <w:t>处理。</w:t>
            </w:r>
          </w:p>
          <w:p>
            <w:pPr>
              <w:pStyle w:val="Normal"/>
              <w:ind w:firstLine="6195"/>
              <w:rPr/>
            </w:pPr>
            <w:r>
              <w:rPr/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1" w:hRule="exac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对外合作交流中心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8" w:hRule="exac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组织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（监察处）审核意见：</w:t>
            </w:r>
          </w:p>
          <w:p>
            <w:pPr>
              <w:pStyle w:val="Normal"/>
              <w:ind w:firstLine="5250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6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分管或联系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4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对外合作交流中心</w:t>
            </w: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书记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请在审批后留存一份复印件在学校党委组织部。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新余学院教职工因私出国（境）管理暂行办法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和加强学校教职工因私出国（境）事务的管理，根据上级因私出国（境）管理有关规定，结合学校实际，特制定本办法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一、因私出国（境）范围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职工出国（境）探亲、访友、旅游等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二、审批程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职工因私出国（境）应至少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提出申请，并按以下程序报学校审批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由教职工填写《新余学院教职工因私出国（境）申请审批表》，所在学院（部门）负责人签字同意后加盖公章，提交学校人事处、国际合作与交流处审核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人事处、国际合作与交流处审核同意后，经部门负责人签字并加盖公章，报请分管国际合作与交流处校领导审签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分管国际合作与交流处校领导审签同意后，报请校长审批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校长审批同意后，由学校人事处通知所在学院（部门），所在学院（部门）负责通知提交申请的教职工。</w:t>
      </w:r>
    </w:p>
    <w:p>
      <w:pPr>
        <w:pStyle w:val="Normal"/>
        <w:spacing w:lineRule="exact" w:line="440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因私出国（境）证件和签证手续办理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审批同意后，由申请人自行前往户籍所在地公安部门申领因私出国（境）证件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获得因私出国（境）证件后，由申请人准备相关材料办理签证。办理签证过程中，需要学校提供在职证明、收入证明等材料的，由学校人事处协助办理。需要学校提供事业单位法人等材料的，由学校党政办公室协助办理。</w:t>
      </w:r>
    </w:p>
    <w:p>
      <w:pPr>
        <w:pStyle w:val="Normal"/>
        <w:spacing w:lineRule="exact" w:line="440"/>
        <w:ind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其他事项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涉及管理人、财、物，机要档案和其他重要岗位的人员，审批因私出国（境）申请时须从严把关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法律法规规定不准出国（境）的人员，以及涉嫌严重违纪违法的人员，一律不得批准出国（境）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因私出国（境）教职工在国（境）外应自觉维护国家和学校利益，遵守外事纪律，不做有损国格、人格和学校名誉的事情，严禁参与非法组织活动，遵守和尊重所在国家（地区）的法律、法令和风俗习惯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私出国（境）教职工应购买境外保险。若在国（境）外期间发生纠纷或事故的，由本人及其家属自行负责和处理。在国（境）外发生的医疗费用由教职工本人承担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教职工因私出国（境）的时间原则上只能利用寒暑假和国家规定的假期、公休日时间，须严格按照学校审批的出国（境）时间和天数。如确因特殊情况需要利用工作时间因私出国（境）的，应妥善安排各项工作，做好交接，并按照学校有关规定履行请假手续，经审批后方可出行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教职工未经学校批准擅自出国（境）的，学校将根据有关规定严肃处理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因私出国（境）人员在国（境）外停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的，在国（境）外期间应主动和所在学院（部门）及学校人事处、国际合作与交流处保持联系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因私出国（境）人员原则上不能延长出国（境）期限，如确有特殊情况需要延长的，须按上述审批程序报学校批准。对逾期未归人员，学院（部门）应及时上报学校人事处并提出相应处理意见，学校人事处根据相关规定作出处理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学校科级干部因私出国（境）事项参照本管理暂行办法执行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其他未涉及的出国（境）事项，按照上级主管部门及学校有关规定执行。</w:t>
      </w:r>
    </w:p>
    <w:p>
      <w:pPr>
        <w:pStyle w:val="Normal"/>
        <w:spacing w:lineRule="exact" w:line="4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本办法自印发之日起执行，由学校人事处、国际合作与交流处负责解释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新余学院教职工因私出国（境）申请审批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8"/>
        <w:gridCol w:w="72"/>
        <w:gridCol w:w="1202"/>
        <w:gridCol w:w="1274"/>
        <w:gridCol w:w="7"/>
        <w:gridCol w:w="752"/>
        <w:gridCol w:w="1649"/>
        <w:gridCol w:w="2513"/>
      </w:tblGrid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护照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家人姓名、部门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  <w:r>
              <w:rPr/>
              <w:t>(</w:t>
            </w:r>
            <w:r>
              <w:rPr/>
              <w:t>电话</w:t>
            </w:r>
            <w:r>
              <w:rPr/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去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地址及联系人：</w:t>
            </w:r>
          </w:p>
        </w:tc>
      </w:tr>
      <w:tr>
        <w:trPr>
          <w:trHeight w:val="454" w:hRule="exac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原因：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费用来源：</w:t>
            </w:r>
          </w:p>
        </w:tc>
      </w:tr>
      <w:tr>
        <w:trPr>
          <w:trHeight w:val="765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邀请信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旅行社函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</w:t>
            </w:r>
            <w:r>
              <w:rPr>
                <w:lang w:val="en-US" w:eastAsia="zh-CN"/>
              </w:rPr>
              <w:t>他</w:t>
            </w:r>
            <w:r>
              <w:rPr/>
              <w:t>部门函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其</w:t>
            </w:r>
            <w:r>
              <w:rPr>
                <w:lang w:val="en-US" w:eastAsia="zh-CN"/>
              </w:rPr>
              <w:t>他证明材料</w:t>
            </w:r>
            <w:r>
              <w:rPr/>
              <w:t>□</w:t>
            </w:r>
          </w:p>
        </w:tc>
      </w:tr>
      <w:tr>
        <w:trPr>
          <w:trHeight w:val="1890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人员承诺：</w:t>
            </w:r>
          </w:p>
          <w:p>
            <w:pPr>
              <w:pStyle w:val="Normal"/>
              <w:ind w:firstLine="435"/>
              <w:rPr/>
            </w:pPr>
            <w:r>
              <w:rPr/>
              <w:t>我郑重承诺，在国（境）外自觉维护国家和学校利益，遵守外事纪律，不做有损国格、人格和学校名誉的事情，不参与非法组织活动，遵守和尊重所在国家（地区）的法律、法令和风俗习惯；在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期间的经济、安全等问题自行承担；保证按期回校工作，若逾期不归，学校可按自动离职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  <w:r>
              <w:rPr/>
              <w:t>处理。</w:t>
            </w:r>
          </w:p>
          <w:p>
            <w:pPr>
              <w:pStyle w:val="Normal"/>
              <w:ind w:firstLine="6195"/>
              <w:rPr/>
            </w:pPr>
            <w:r>
              <w:rPr/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1" w:hRule="exac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exac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对外合作交流中心</w:t>
            </w:r>
            <w:r>
              <w:rPr/>
              <w:t>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委组织部意见（科级干部需签署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6" w:hRule="exac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对外合作交流中心</w:t>
            </w:r>
            <w:r>
              <w:rPr/>
              <w:t>分管校领导意见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请在审批后留存一份复印件在学校人事处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中共新余学院委员会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2.15pt,0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758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color w:val="000000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ZChar">
    <w:name w:val="z-窗体底端 Char"/>
    <w:basedOn w:val="Style13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顶端 Char"/>
    <w:basedOn w:val="Style13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8:00Z</dcterms:created>
  <dc:creator>user</dc:creator>
  <dc:description/>
  <dc:language>en-US</dc:language>
  <cp:lastModifiedBy>极简</cp:lastModifiedBy>
  <cp:lastPrinted>2024-06-21T10:47:00Z</cp:lastPrinted>
  <dcterms:modified xsi:type="dcterms:W3CDTF">2024-06-24T11:10:14Z</dcterms:modified>
  <cp:revision>2</cp:revision>
  <dc:subject/>
  <dc:title>余高专字〔2007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AA66222DA4862B6485F43D05A074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