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2220595</wp:posOffset>
                </wp:positionV>
                <wp:extent cx="12492990" cy="104660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3080" cy="10465920"/>
                          <a:chOff x="0" y="0"/>
                          <a:chExt cx="12493080" cy="104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0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2018520"/>
                              <a:ext cx="572040" cy="4079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720" y="999720"/>
                                <a:ext cx="2571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Nam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1800" y="54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44040"/>
                              <a:ext cx="572040" cy="4079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720" y="999720"/>
                                <a:ext cx="2571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Major: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1800" y="548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4062600"/>
                              <a:ext cx="572040" cy="4079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720" y="999720"/>
                                <a:ext cx="2571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Class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1800" y="54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0"/>
                              <a:ext cx="572040" cy="4079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720" y="999720"/>
                                <a:ext cx="25718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Student ID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1800" y="54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2840" y="2208600"/>
                            <a:ext cx="11910240" cy="7921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800"/>
                              <a:ext cx="0" cy="7912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11878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0240" y="9000"/>
                              <a:ext cx="0" cy="7903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13160"/>
                              <a:ext cx="11878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2280" y="10800"/>
                              <a:ext cx="0" cy="791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3201120"/>
                            <a:ext cx="59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0211400"/>
                            <a:ext cx="527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1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8480" y="10179000"/>
                            <a:ext cx="527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2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2pt;margin-top:-96.2pt;width:1062.4pt;height:745.45pt" coordorigin="-2704,-1924" coordsize="21248,14909">
                <v:group id="shape_0" style="position:absolute;left:-2704;top:-1924;width:4080;height:14370">
                  <v:group id="shape_0" style="position:absolute;left:-2685;top:1256;width:4050;height:48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685;top:1256;width:4049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Name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4" stroked="t" o:allowincell="f" style="position:absolute;left:-541;top:8318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-2704;top:7595;width:4050;height:4851">
                    <v:shape id="shape_0" stroked="f" o:allowincell="f" style="position:absolute;left:-2703;top:7595;width:4049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Major: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40" stroked="t" o:allowincell="f" style="position:absolute;left:-559;top:14657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-2673;top:4474;width:4050;height:4851">
                    <v:shape id="shape_0" stroked="f" o:allowincell="f" style="position:absolute;left:-2673;top:4475;width:4049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Class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51" stroked="t" o:allowincell="f" style="position:absolute;left:-529;top:11537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group id="shape_0" style="position:absolute;left:-2694;top:-1924;width:4050;height:4851">
                    <v:shape id="shape_0" stroked="f" o:allowincell="f" style="position:absolute;left:-2694;top:-1923;width:4049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Student ID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57" stroked="t" o:allowincell="f" style="position:absolute;left:-550;top:5139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group id="shape_0" style="position:absolute;left:-211;top:-19;width:18756;height:12473">
                  <v:line id="shape_0" from="-196,-16" to="-196,12444" ID="直线 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75,-19" to="18531,-19" ID="直线 6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45,-5" to="18545,12441" ID="直线 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211,12443" to="18495,12443" ID="直线 6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42,-2" to="9242,12454" ID="直线 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-149,1544" to="9255,1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11;top:12584;width:82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1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3;top:12533;width:82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2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XYU xxx—xxx Year </w:t>
      </w:r>
      <w:bookmarkStart w:id="0" w:name="OLE_LINK1"/>
      <w:r>
        <w:rPr>
          <w:rFonts w:eastAsia="黑体;SimHei" w:ascii="黑体;SimHei" w:hAnsi="黑体;SimHei"/>
          <w:sz w:val="28"/>
        </w:rPr>
        <w:t>xx</w:t>
      </w:r>
      <w:bookmarkEnd w:id="0"/>
      <w:r>
        <w:rPr>
          <w:rFonts w:eastAsia="黑体;SimHei" w:ascii="黑体;SimHei" w:hAnsi="黑体;SimHei"/>
          <w:sz w:val="28"/>
        </w:rPr>
        <w:t xml:space="preserve"> Semester  International school xx Class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4"/>
        </w:rPr>
        <w:t>《</w:t>
      </w:r>
      <w:r>
        <w:rPr>
          <w:rFonts w:eastAsia="黑体;SimHei" w:cs="黑体;SimHei" w:ascii="黑体;SimHei" w:hAnsi="黑体;SimHei"/>
          <w:sz w:val="24"/>
        </w:rPr>
        <w:t>***** Course</w:t>
      </w:r>
      <w:r>
        <w:rPr>
          <w:rFonts w:ascii="黑体;SimHei" w:hAnsi="黑体;SimHei" w:cs="黑体;SimHei" w:eastAsia="黑体;SimHei"/>
          <w:sz w:val="24"/>
        </w:rPr>
        <w:t>》</w:t>
      </w:r>
      <w:r>
        <w:rPr>
          <w:rFonts w:eastAsia="黑体;SimHei" w:cs="黑体;SimHei" w:ascii="黑体;SimHei" w:hAnsi="黑体;SimHei"/>
          <w:sz w:val="24"/>
        </w:rPr>
        <w:t>Final exam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A/B</w:t>
      </w:r>
      <w:r>
        <w:rPr>
          <w:rFonts w:ascii="黑体;SimHei" w:hAnsi="黑体;SimHei" w:cs="黑体;SimHei" w:eastAsia="黑体;SimHei"/>
          <w:sz w:val="24"/>
        </w:rPr>
        <w:t xml:space="preserve">）  </w:t>
      </w:r>
      <w:r>
        <w:rPr>
          <w:rFonts w:eastAsia="黑体;SimHei" w:cs="黑体;SimHei" w:ascii="黑体;SimHei" w:hAnsi="黑体;SimHei"/>
          <w:sz w:val="24"/>
        </w:rPr>
        <w:t>Test writer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****   Approver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***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Directions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extAlignment w:val="baseline"/>
        <w:rPr/>
      </w:pPr>
      <w:r>
        <w:rPr/>
        <w:t>1. ___pages in total.  Test time: 2 hours.</w:t>
      </w:r>
    </w:p>
    <w:p>
      <w:pPr>
        <w:pStyle w:val="Normal"/>
        <w:textAlignment w:val="baseline"/>
        <w:rPr/>
      </w:pPr>
      <w:r>
        <w:rPr/>
        <w:t>2. Write all the answers in answer sheet in numerical order.</w:t>
      </w:r>
    </w:p>
    <w:p>
      <w:pPr>
        <w:pStyle w:val="Normal"/>
        <w:textAlignment w:val="baseline"/>
        <w:rPr>
          <w:color w:val="FF0000"/>
        </w:rPr>
      </w:pPr>
      <w:r>
        <w:rPr/>
        <w:t>3.</w:t>
      </w:r>
      <w:r>
        <w:rPr/>
        <w:t xml:space="preserve"> Special </w:t>
      </w:r>
      <w:r>
        <w:rPr/>
        <w:t>materials</w:t>
      </w:r>
      <w:r>
        <w:rPr/>
        <w:t xml:space="preserve"> that can be carried in this test.</w:t>
      </w:r>
      <w:r>
        <w:rPr/>
        <w:t>：</w:t>
      </w:r>
      <w:r>
        <w:rPr/>
        <w:t>Calculator</w:t>
      </w:r>
      <w:r>
        <w:rPr/>
        <w:t>、</w:t>
      </w:r>
      <w:r>
        <w:rPr/>
        <w:t>Ruler</w:t>
      </w:r>
      <w:r>
        <w:rPr/>
        <w:t>、</w:t>
      </w:r>
      <w:r>
        <w:rPr/>
        <w:t>Rubber.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</w:rPr>
      </w:pPr>
      <w:r>
        <w:rPr/>
        <w:t>4. Do leave your test paper and your answer sheet on your desk.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art I Single choice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Direction:</w:t>
      </w:r>
      <w:r>
        <w:rPr>
          <w:i/>
          <w:sz w:val="24"/>
        </w:rPr>
        <w:t xml:space="preserve"> </w:t>
      </w:r>
      <w:r>
        <w:rPr>
          <w:i/>
          <w:sz w:val="24"/>
        </w:rPr>
        <w:t>In this </w:t>
      </w:r>
      <w:r>
        <w:rPr>
          <w:i/>
          <w:sz w:val="24"/>
        </w:rPr>
        <w:t>part</w:t>
      </w:r>
      <w:r>
        <w:rPr>
          <w:i/>
          <w:sz w:val="24"/>
        </w:rPr>
        <w:t>,  </w:t>
      </w:r>
      <w:r>
        <w:rPr>
          <w:i/>
          <w:sz w:val="24"/>
        </w:rPr>
        <w:t>y</w:t>
      </w:r>
      <w:r>
        <w:rPr>
          <w:i/>
          <w:sz w:val="24"/>
        </w:rPr>
        <w:t>ou are required to complete </w:t>
      </w:r>
      <w:r>
        <w:rPr>
          <w:i/>
          <w:sz w:val="24"/>
        </w:rPr>
        <w:t xml:space="preserve">following </w:t>
      </w:r>
      <w:r>
        <w:rPr>
          <w:i/>
          <w:sz w:val="24"/>
        </w:rPr>
        <w:t>each one by deciding on the most appropriate </w:t>
      </w:r>
      <w:r>
        <w:rPr>
          <w:i/>
          <w:sz w:val="24"/>
        </w:rPr>
        <w:t>answer</w:t>
      </w:r>
      <w:r>
        <w:rPr>
          <w:i/>
          <w:sz w:val="24"/>
        </w:rPr>
        <w:t> from the 4 choices marked A,  B,  C and D.  Then you should </w:t>
      </w:r>
      <w:r>
        <w:rPr>
          <w:i/>
          <w:sz w:val="24"/>
        </w:rPr>
        <w:t xml:space="preserve">write the </w:t>
      </w:r>
      <w:r>
        <w:rPr>
          <w:i/>
          <w:sz w:val="24"/>
        </w:rPr>
        <w:t>corresponding letter on the Answer</w:t>
      </w:r>
      <w:r>
        <w:rPr>
          <w:i/>
          <w:sz w:val="24"/>
        </w:rPr>
        <w:t xml:space="preserve"> </w:t>
      </w:r>
      <w:r>
        <w:rPr>
          <w:i/>
          <w:sz w:val="24"/>
        </w:rPr>
        <w:t>Sheet</w:t>
      </w:r>
      <w:r>
        <w:rPr>
          <w:i/>
          <w:sz w:val="24"/>
        </w:rPr>
        <w:t>. (1</w:t>
      </w:r>
      <w:r>
        <w:rPr>
          <w:i/>
          <w:sz w:val="24"/>
        </w:rPr>
        <w:t>’</w:t>
      </w:r>
      <w:r>
        <w:rPr>
          <w:i/>
          <w:sz w:val="24"/>
        </w:rPr>
        <w:t>*10)10%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art II Filling blank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Directions:</w:t>
      </w:r>
      <w:r>
        <w:rPr>
          <w:i/>
          <w:sz w:val="24"/>
        </w:rPr>
        <w:t> There are 10 incomplete statements here. You should fill in each blank with the proper  word .Write the word or words in the corresponding space on the Answer Sheet.</w:t>
      </w:r>
      <w:r>
        <w:rPr>
          <w:i/>
          <w:sz w:val="24"/>
        </w:rPr>
        <w:t xml:space="preserve"> (1</w:t>
      </w:r>
      <w:r>
        <w:rPr>
          <w:i/>
          <w:sz w:val="24"/>
        </w:rPr>
        <w:t>’</w:t>
      </w:r>
      <w:r>
        <w:rPr>
          <w:i/>
          <w:sz w:val="24"/>
        </w:rPr>
        <w:t>*10)10%</w:t>
      </w:r>
    </w:p>
    <w:p>
      <w:pPr>
        <w:pStyle w:val="Normal"/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3970</wp:posOffset>
                </wp:positionV>
                <wp:extent cx="12063095" cy="823341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240" cy="8233560"/>
                          <a:chOff x="0" y="0"/>
                          <a:chExt cx="12063240" cy="82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3240" cy="79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360"/>
                              <a:ext cx="332640" cy="48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密1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17296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256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1903040" cy="79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1760"/>
                                <a:ext cx="0" cy="7882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3040" y="9360"/>
                                <a:ext cx="0" cy="7905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5440" y="29880"/>
                                <a:ext cx="0" cy="7885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712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1640" y="79783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3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9280" y="79459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4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.1pt;width:949.85pt;height:648.3pt" coordorigin="-579,22" coordsize="18997,12966">
                <v:group id="shape_0" style="position:absolute;left:-579;top:22;width:18997;height:12478">
                  <v:group id="shape_0" style="position:absolute;left:-579;top:2602;width:524;height:7715">
                    <v:shape id="shape_0" fillcolor="white" stroked="f" o:allowincell="f" style="position:absolute;left:-579;top:2602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1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49;top:6024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79;top:9913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27;top:22;width:18744;height:12478">
                    <v:line id="shape_0" from="-324,88" to="-324,12500" ID="直线 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418,37" to="18418,12485" ID="直线 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20,22" to="18387,22" ID="直线 7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15,69" to="9115,12486" ID="直线 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27,12490" to="18380,12490" ID="直线 7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11;top:12586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3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3;top:12535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4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12063095" cy="823341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240" cy="8233560"/>
                          <a:chOff x="0" y="0"/>
                          <a:chExt cx="12063240" cy="82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3240" cy="79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360"/>
                              <a:ext cx="332640" cy="48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密1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17296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256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1903040" cy="79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1760"/>
                                <a:ext cx="0" cy="7882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3040" y="9360"/>
                                <a:ext cx="0" cy="7905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5440" y="29880"/>
                                <a:ext cx="0" cy="7885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712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1640" y="79783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5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9280" y="79459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6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pt;width:949.85pt;height:648.3pt" coordorigin="-549,0" coordsize="18997,12966">
                <v:group id="shape_0" style="position:absolute;left:-549;top:0;width:18997;height:12478">
                  <v:group id="shape_0" style="position:absolute;left:-549;top:2580;width:524;height:7715">
                    <v:shape id="shape_0" fillcolor="white" stroked="f" o:allowincell="f" style="position:absolute;left:-549;top:2580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1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19;top:6002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49;top:9891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297;top:0;width:18744;height:12478">
                    <v:line id="shape_0" from="-294,66" to="-294,12478" ID="直线 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448,15" to="18448,12463" ID="直线 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290,0" to="18417,0" ID="直线 7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45,47" to="9145,12464" ID="直线 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297,12468" to="18410,12468" ID="直线 7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41;top:12564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5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12513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6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3169920</wp:posOffset>
                </wp:positionV>
                <wp:extent cx="12063095" cy="823341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240" cy="8233560"/>
                          <a:chOff x="0" y="0"/>
                          <a:chExt cx="12063240" cy="82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3240" cy="79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9080"/>
                              <a:ext cx="332640" cy="48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17296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42200"/>
                                <a:ext cx="313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1903040" cy="79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2480"/>
                                <a:ext cx="0" cy="7882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3040" y="10080"/>
                                <a:ext cx="0" cy="7905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5440" y="30600"/>
                                <a:ext cx="0" cy="7885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7120"/>
                                <a:ext cx="11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1640" y="79783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7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9280" y="7945920"/>
                            <a:ext cx="52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—8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249.6pt;width:949.85pt;height:648.3pt" coordorigin="-549,-4992" coordsize="18997,12966">
                <v:group id="shape_0" style="position:absolute;left:-549;top:-4992;width:18997;height:12478">
                  <v:group id="shape_0" style="position:absolute;left:-549;top:-2411;width:524;height:7714">
                    <v:shape id="shape_0" fillcolor="white" stroked="f" o:allowincell="f" style="position:absolute;left:-549;top:-2411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19;top:1011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49;top:4900;width:4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297;top:-4992;width:18744;height:12478">
                    <v:line id="shape_0" from="-294,-4925" to="-294,7487" ID="直线 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448,-4976" to="18448,7472" ID="直线 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290,-4992" to="18417,-4992" ID="直线 7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45,-4944" to="9145,7473" ID="直线 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297,7476" to="18410,7476" ID="直线 7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41;top:7572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7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7521;width:8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—8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headerReference w:type="default" r:id="rId2"/>
      <w:type w:val="nextPage"/>
      <w:pgSz w:orient="landscape" w:w="22113" w:h="15307"/>
      <w:pgMar w:left="2267" w:right="1417" w:gutter="0" w:header="851" w:top="1133" w:footer="0" w:bottom="1700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CharCharChar">
    <w:name w:val=" Char4 Char Char Char"/>
    <w:basedOn w:val="Normal"/>
    <w:qFormat/>
    <w:pPr/>
    <w:rPr/>
  </w:style>
  <w:style w:type="paragraph" w:styleId="Style15">
    <w:name w:val="本文正文"/>
    <w:basedOn w:val="Normal"/>
    <w:qFormat/>
    <w:pPr>
      <w:spacing w:lineRule="auto" w:line="300" w:before="156" w:after="156"/>
      <w:ind w:firstLine="480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8:00Z</dcterms:created>
  <dc:creator>SkyUser</dc:creator>
  <dc:description/>
  <cp:keywords/>
  <dc:language>en-US</dc:language>
  <cp:lastModifiedBy>User</cp:lastModifiedBy>
  <dcterms:modified xsi:type="dcterms:W3CDTF">2016-06-08T05:36:00Z</dcterms:modified>
  <cp:revision>7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