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印度拉夫里科技大学专业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8"/>
            <w:bookmarkStart w:id="1" w:name="OLE_LINK7"/>
            <w:r>
              <w:rPr>
                <w:szCs w:val="21"/>
              </w:rPr>
              <w:t>工程</w:t>
            </w:r>
            <w:bookmarkEnd w:id="0"/>
            <w:bookmarkEnd w:id="1"/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学士（电子信息、计算机与工程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、机械工程、土木工程、电子工程、电子电气工程、生物工程、纳米工程、食品工程、汽车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学士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硕士连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信息、计算机工程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、机械工程、电子工程、电子电气工程、生物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学士</w:t>
            </w:r>
            <w:r>
              <w:rPr>
                <w:szCs w:val="21"/>
              </w:rPr>
              <w:t>-MBA</w:t>
            </w:r>
            <w:r>
              <w:rPr>
                <w:szCs w:val="21"/>
              </w:rPr>
              <w:t>连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信息、计算机工程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、机械工程、电子工程、电子电气工程、生物工程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、本硕连读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、计算机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技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理学学士、生物技术理学本、硕双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理学学士、本、硕双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医药类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理学学士（荣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理学学士（荣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理学学士（荣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技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理学学士、农学本硕连读、林业学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管理、商务管理</w:t>
            </w:r>
            <w:r>
              <w:rPr>
                <w:szCs w:val="21"/>
              </w:rPr>
              <w:t>-MBA</w:t>
            </w:r>
            <w:r>
              <w:rPr>
                <w:szCs w:val="21"/>
              </w:rPr>
              <w:t>本、硕双学位、商务管理</w:t>
            </w:r>
            <w:r>
              <w:rPr>
                <w:szCs w:val="21"/>
              </w:rPr>
              <w:t>-IT</w:t>
            </w:r>
            <w:r>
              <w:rPr>
                <w:szCs w:val="21"/>
              </w:rPr>
              <w:t>、家族商务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学士、商学</w:t>
            </w:r>
            <w:r>
              <w:rPr>
                <w:szCs w:val="21"/>
              </w:rPr>
              <w:t>-MBA</w:t>
            </w:r>
            <w:r>
              <w:rPr>
                <w:szCs w:val="21"/>
              </w:rPr>
              <w:t>本、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理学学士、酒店与餐饮管理、航空旅游和接待管理、接待管理、营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规划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设计理学学士、设计学（室内）、设计学（室内）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文学学士、美术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理学学士、设计学（多媒体）、设计学（多媒体）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与电影制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（大众传媒）、电影与电视制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艺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艺术文学学士、表演艺术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设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设计理学学士、设计学学士（时尚）、设计学（时尚）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学学士、制药学本硕连读、制药学</w:t>
            </w:r>
            <w:r>
              <w:rPr>
                <w:szCs w:val="21"/>
              </w:rPr>
              <w:t>-MBA</w:t>
            </w:r>
            <w:r>
              <w:rPr>
                <w:szCs w:val="21"/>
              </w:rPr>
              <w:t>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育吠陀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育吠陀学士、阿育吠陀本硕连读、阿育吠陀</w:t>
            </w:r>
            <w:r>
              <w:rPr>
                <w:szCs w:val="21"/>
              </w:rPr>
              <w:t>-MBA</w:t>
            </w:r>
            <w:r>
              <w:rPr>
                <w:szCs w:val="21"/>
              </w:rPr>
              <w:t>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疗法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疗法学士、物理疗法本硕连读、职业疗法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实验室技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瑜伽与体育教育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科学理学学士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、管理学理学硕士、保险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旅游与接待）、酒店管理、营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硕士、建筑管理工程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规划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设计理学学士、设计学（室内设计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众传媒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众传媒理学硕士、设计学硕士（大众传媒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与电影制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（大众传媒）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（媒体与大众传媒）、电影制作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艺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艺术硕士、剧场与电视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设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设计理学硕士、设计学（时尚设计）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硕士（电子电气、计算机、信息工、机械、土木、电子、生物、纳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硕士、计算机应用硕士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子电气工程硕士双学位、计算机科学、信息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理学硕士、环境科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植物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理学硕士、植物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理学硕士、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计算机科学工程学双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学理学硕士、园艺学、蔬菜作物、农业土壤科学、植物育种学、农业生物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剂学、药理学、制药化学、生物化学与生物化学、质量保障、药物法规事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育吠陀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剂学（阿育吠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疗法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疗法硕士：正交、神经、心肺、儿科、运动、助产和妇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医务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微生物学、临床微生物学、医学实验室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学士、教育学（瑜伽）学士、教育学硕士、教育学文学硕士、教育管理与领导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学士、体育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科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文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文学硕士、应用心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（人文科学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科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与信息科学学士、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遮普语文学硕士、印地语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研究硕士、生物技术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研究硕士、微生物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研究硕士、化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研究硕士、物理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研究硕士、管理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研究硕士、商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研究硕士、经济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研究硕士、英语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研究硕士、教育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研究硕士、体育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、计算机科学工程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、机械工程、生物技术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艺术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艺术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博士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/>
          <w:szCs w:val="21"/>
        </w:rPr>
        <w:t>以上专业由</w:t>
      </w:r>
      <w:r>
        <w:rPr>
          <w:rFonts w:cs="微软雅黑" w:ascii="微软雅黑" w:hAnsi="微软雅黑"/>
          <w:szCs w:val="21"/>
        </w:rPr>
        <w:t>LPU</w:t>
      </w:r>
      <w:r>
        <w:rPr>
          <w:rFonts w:ascii="微软雅黑" w:hAnsi="微软雅黑" w:cs="微软雅黑"/>
          <w:szCs w:val="21"/>
        </w:rPr>
        <w:t>官网翻译，具体专业信息以</w:t>
      </w:r>
      <w:r>
        <w:rPr>
          <w:rFonts w:cs="微软雅黑" w:ascii="微软雅黑" w:hAnsi="微软雅黑"/>
          <w:szCs w:val="21"/>
        </w:rPr>
        <w:t>LPU</w:t>
      </w:r>
      <w:r>
        <w:rPr>
          <w:rFonts w:ascii="微软雅黑" w:hAnsi="微软雅黑" w:cs="微软雅黑"/>
          <w:szCs w:val="21"/>
        </w:rPr>
        <w:t>官网公布为准，网站地址：</w:t>
      </w:r>
      <w:hyperlink r:id="rId2">
        <w:r>
          <w:rPr>
            <w:rStyle w:val="InternetLink"/>
            <w:rFonts w:cs="微软雅黑" w:ascii="微软雅黑" w:hAnsi="微软雅黑"/>
            <w:szCs w:val="21"/>
          </w:rPr>
          <w:t>www.lpu.in</w:t>
        </w:r>
      </w:hyperlink>
      <w:r>
        <w:rPr>
          <w:rFonts w:ascii="微软雅黑" w:hAnsi="微软雅黑" w:cs="微软雅黑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/>
          <w:szCs w:val="21"/>
        </w:rPr>
        <w:t>申请硕士学位需在</w:t>
      </w:r>
      <w:r>
        <w:rPr>
          <w:rFonts w:cs="微软雅黑" w:ascii="微软雅黑" w:hAnsi="微软雅黑"/>
          <w:szCs w:val="21"/>
        </w:rPr>
        <w:t>20</w:t>
      </w:r>
      <w:r>
        <w:rPr>
          <w:rFonts w:cs="微软雅黑" w:ascii="微软雅黑" w:hAnsi="微软雅黑"/>
          <w:szCs w:val="21"/>
          <w:lang w:val="en-US" w:eastAsia="zh-CN"/>
        </w:rPr>
        <w:t>23</w:t>
      </w:r>
      <w:r>
        <w:rPr>
          <w:rFonts w:ascii="微软雅黑" w:hAnsi="微软雅黑" w:cs="微软雅黑"/>
          <w:szCs w:val="21"/>
        </w:rPr>
        <w:t>年</w:t>
      </w:r>
      <w:r>
        <w:rPr>
          <w:rFonts w:cs="微软雅黑" w:ascii="微软雅黑" w:hAnsi="微软雅黑"/>
          <w:szCs w:val="21"/>
        </w:rPr>
        <w:t>7</w:t>
      </w:r>
      <w:r>
        <w:rPr>
          <w:rFonts w:ascii="微软雅黑" w:hAnsi="微软雅黑" w:cs="微软雅黑"/>
          <w:szCs w:val="21"/>
        </w:rPr>
        <w:t>月前获得学士学位，申请博士学位需在</w:t>
      </w:r>
      <w:r>
        <w:rPr>
          <w:rFonts w:cs="微软雅黑" w:ascii="微软雅黑" w:hAnsi="微软雅黑"/>
          <w:szCs w:val="21"/>
        </w:rPr>
        <w:t>20</w:t>
      </w:r>
      <w:r>
        <w:rPr>
          <w:rFonts w:cs="微软雅黑" w:ascii="微软雅黑" w:hAnsi="微软雅黑"/>
          <w:szCs w:val="21"/>
          <w:lang w:val="en-US" w:eastAsia="zh-CN"/>
        </w:rPr>
        <w:t>23</w:t>
      </w:r>
      <w:r>
        <w:rPr>
          <w:rFonts w:ascii="微软雅黑" w:hAnsi="微软雅黑" w:cs="微软雅黑"/>
          <w:szCs w:val="21"/>
        </w:rPr>
        <w:t>年</w:t>
      </w:r>
      <w:r>
        <w:rPr>
          <w:rFonts w:cs="微软雅黑" w:ascii="微软雅黑" w:hAnsi="微软雅黑"/>
          <w:szCs w:val="21"/>
        </w:rPr>
        <w:t>7</w:t>
      </w:r>
      <w:r>
        <w:rPr>
          <w:rFonts w:ascii="微软雅黑" w:hAnsi="微软雅黑" w:cs="微软雅黑"/>
          <w:szCs w:val="21"/>
        </w:rPr>
        <w:t>月前获得硕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67BB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u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彭佳</dc:creator>
  <dc:description/>
  <dc:language>en-US</dc:language>
  <cp:lastModifiedBy>何卫平</cp:lastModifiedBy>
  <dcterms:modified xsi:type="dcterms:W3CDTF">2023-12-28T06:57:52Z</dcterms:modified>
  <cp:revision>33</cp:revision>
  <dc:subject/>
  <dc:title> 关于选拔2013届优秀本、专科毕业生赴印度拉夫里科技大学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2ADC7FE44083BDDFD7EBBCE6DA9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