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欧关系研究“指南针计划”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度项目申请指南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欧关系研究“指南针计划” （下称“计划”）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资助项目申报工作业已启动。“计划”旨在鼓励和支持对欧盟、欧洲国家和中欧关系的研究，促进中欧交流与合作。现将有关项目及申请要求公布如下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一、资助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中国学者课题研究项目（填写申请表一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国内专家学者进行相关课题研究，每项课题经费申请原则上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人民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中欧学者联合课题研究项目（填写申请表二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国内学者和研究机构牵头与欧方智库、相关领域研究机构或专家学者在相关领域开展联合课题研究项目。合作形式自定，由中方牵头机构提出申请，外方学术机构出具书面意见。外方研究内容须提供原文并附中文译文。每项课题经费申请原则上不超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人民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举办研讨会（填写申请表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支持国内有关院校和研究机构举办涉欧主题的研讨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出席国际学术会议（填写申请表三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支持国内专家学者赴欧洲国家出席具有一定影响力的国际学术会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如各单位有其他项目需求，符合“计划”宗旨和有关规定的，亦可予支持。（填写申请表三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专家学者可围绕下列课题方向（优先选取）择一申报，亦可结合个人学术研究专长申报其他课题。自申报课题项目应具备创新性、开拓性和较高学术价值。研究成果要具有现实性、针对性，以增强决策参考价值。参考选题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欧洲一体化发展（包括欧盟战略自主，疫情带来对欧洲政治、经济、社会、一体化的影响，疫后经济复苏情况及相关举措等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欧盟对外政策（包括欧盟“辛那屈主义”和“第三条道路”、欧盟“有效多边主义”、欧盟人权外交、欧洲“中国观”、法德“印太战略”、中欧非三方合作等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欧盟经贸政策（包括欧盟绿色新政、数字新政、</w:t>
      </w:r>
      <w:r>
        <w:rPr>
          <w:rFonts w:eastAsia="仿宋" w:cs="仿宋" w:ascii="仿宋" w:hAnsi="仿宋"/>
          <w:sz w:val="30"/>
          <w:szCs w:val="30"/>
        </w:rPr>
        <w:t>5G</w:t>
      </w:r>
      <w:r>
        <w:rPr>
          <w:rFonts w:ascii="仿宋" w:hAnsi="仿宋" w:cs="仿宋" w:eastAsia="仿宋"/>
          <w:sz w:val="30"/>
          <w:szCs w:val="30"/>
        </w:rPr>
        <w:t>政策、欧盟竞争和产业政策等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大国关系（包括欧美关系、中美欧关系、中欧俄关系、英欧关系、北约对华政策等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三、申请人须具备下列条件：遵守中华人民共和国宪法和法律，拥护社会主义制度和中国共产党的领导；具有独立组织和开展研究的能力，能够承担实质性研究工作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申请机构须符合以下条件：在相关领域具有较雄厚的研究实力和较广泛的学术资源；能够提供开展研究的必要条件并承诺信誉保证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四、项目执行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课题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获准立项后，承办方须与“计划”秘书处签订《项目合同》。所有课题计划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启动，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底前完成并提交研究报告。项目执行中期，应提交课题报告初稿或中期进度报告。研究工作结束后，应提交研究报告全文、报告简述（约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）电子版和印制版以及所在单位学术委员会对研究报告的评审意见。具体要求以《项目合同》为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举办研讨会和出席国际学术会议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获准立项后，根据秘书处通知启动执行。关于研讨会的规模、会期和各项支出标准，国内学者研讨会须参照财政部下发的《中央和国家机关会议费管理办法》（财行【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214</w:t>
      </w:r>
      <w:r>
        <w:rPr>
          <w:rFonts w:ascii="仿宋" w:hAnsi="仿宋" w:cs="仿宋" w:eastAsia="仿宋"/>
          <w:sz w:val="30"/>
          <w:szCs w:val="30"/>
        </w:rPr>
        <w:t>号）有关规定；如邀请外方专家、学者出席（原则上不承担国际旅费），须参照财政部下发的《在华举办国际会议费用开支标准和财务管理办法》（财行【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371</w:t>
      </w:r>
      <w:r>
        <w:rPr>
          <w:rFonts w:ascii="仿宋" w:hAnsi="仿宋" w:cs="仿宋" w:eastAsia="仿宋"/>
          <w:sz w:val="30"/>
          <w:szCs w:val="30"/>
        </w:rPr>
        <w:t>号）执行。出席国际学术会议的各项标准须参照财政部下发的《因公临时出国经费管理办法》（财行【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516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项目结束后，承办方应于一个月内提交研讨成果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参会报告。如遇不可抗力需对项目执行进行调整，须及时与秘书处沟通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五、“计划”申请和经费拨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申请人应按照本《申请指南》的要求就拟参与的具体项目向秘书处递交申请材料（含申请表和项目预算表）。预算应坚持节俭原则，科学制定，符合有关财务规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递交申请截止时间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。秘书处将组织对项目申请进行评审，并及时向申请人反馈评审及立项结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课题支持经费一次核定，《项目合同》签订后，根据合同规定分期支付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支持举办研讨会和出席国际学术会议的资金，原则上在项目完成后，由承办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执行人提供原始发票，报财务部门审批通过后一次性结付。如确有需要，可申请预支部分经费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六、项目申请具体要求和注意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为确保申请人有足够的时间和精力从事课题研究，并避免一题多报、交叉申请和重复立项，特对项目申请作出如下限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课题负责人同一年度只能申请一项“计划”研究课题，且不能作为课题组成员参与本《申请指南》其他“计划”课题项目的申请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得把已出版且内容基本雷同的研究成果作为“计划”课题项目申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不得将“计划”课题向其他项目重复申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凡有下列情形之一的，不予受理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请资格不符合本《申请指南》有关规定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选题和预期研究成果与“计划”研究范围无关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申请表填写有缺项、内容不实、弄虚作假，或相关成果存在知识产权争议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有其他不良记录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在同等条件下，下列情形者将予优先考虑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担过“计划”研究项目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就所申请项目可提供自有配套资金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项目成果转化和利用有成熟想法（如拟在国家级学术核心期刊上发表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对“计划”申报和执行等内容提出过意见和建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秘书处联系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电话：</w:t>
      </w:r>
      <w:r>
        <w:rPr>
          <w:rFonts w:eastAsia="仿宋" w:cs="仿宋" w:ascii="仿宋" w:hAnsi="仿宋"/>
          <w:sz w:val="30"/>
          <w:szCs w:val="30"/>
        </w:rPr>
        <w:t>0086-10-6596256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传真：</w:t>
      </w:r>
      <w:r>
        <w:rPr>
          <w:rFonts w:eastAsia="仿宋" w:cs="仿宋" w:ascii="仿宋" w:hAnsi="仿宋"/>
          <w:sz w:val="30"/>
          <w:szCs w:val="30"/>
        </w:rPr>
        <w:t>0086-10-6596245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电邮：</w:t>
      </w:r>
      <w:r>
        <w:rPr>
          <w:rFonts w:eastAsia="仿宋" w:cs="仿宋" w:ascii="仿宋" w:hAnsi="仿宋"/>
          <w:sz w:val="30"/>
          <w:szCs w:val="30"/>
        </w:rPr>
        <w:t>ozs9@mfa.gov.cn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：项目申请表（一）、（二）、（三）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交部“指南针计划”执行秘书处</w:t>
      </w:r>
    </w:p>
    <w:p>
      <w:pPr>
        <w:pStyle w:val="Normal"/>
        <w:ind w:right="7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二〇年十月</w:t>
      </w:r>
    </w:p>
    <w:p>
      <w:pPr>
        <w:pStyle w:val="Normal"/>
        <w:ind w:right="12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5:00Z</dcterms:created>
  <dc:creator>Administrator</dc:creator>
  <dc:description/>
  <cp:keywords/>
  <dc:language>en-US</dc:language>
  <cp:lastModifiedBy>Administrator</cp:lastModifiedBy>
  <dcterms:modified xsi:type="dcterms:W3CDTF">2020-10-27T09:36:00Z</dcterms:modified>
  <cp:revision>3</cp:revision>
  <dc:subject/>
  <dc:title/>
</cp:coreProperties>
</file>