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新余学院外国留学生休学申请表</w:t>
      </w:r>
    </w:p>
    <w:tbl>
      <w:tblPr>
        <w:tblW w:w="916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8"/>
        <w:gridCol w:w="1718"/>
        <w:gridCol w:w="2033"/>
        <w:gridCol w:w="2149"/>
      </w:tblGrid>
      <w:tr>
        <w:trPr>
          <w:trHeight w:val="84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中文姓名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Chinese Name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护照姓名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Passport Name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护照号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Passport No.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学号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Student ID No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国籍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Nationality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所修专业</w:t>
            </w: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Major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申请休学起止期限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( from___ to___ )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3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休学原因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因病休学必须附医院证明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Reason)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以上部分由学生本人填写</w:t>
            </w: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(Above part should be singed by students themselves )</w:t>
            </w:r>
          </w:p>
        </w:tc>
      </w:tr>
      <w:tr>
        <w:trPr>
          <w:trHeight w:val="1209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班主任（辅导员）意见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二级学院意见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签章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国际交流学院意见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签章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管留学生工作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校领导意见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195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备注：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uring the period of suspension, everything I do has nothing with Xinyu University. 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 will Obey the laws and regulations in China , otherwise bear my own consequences.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33" w:right="1633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建新</cp:lastModifiedBy>
  <dcterms:modified xsi:type="dcterms:W3CDTF">2016-11-28T03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